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025" cy="563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heavens-above.com/ ==&gt; data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heavens-above.com/countries.asp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heavens-above.com/selecttown.asp?CountryID=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rch [Ellisville]  select ===&gt;  Ellisville, Missou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 satellite  [IS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ourtesy of  </w:t>
      </w:r>
      <w:r>
        <w:rPr>
          <w:b w:val="false"/>
          <w:bCs w:val="false"/>
        </w:rPr>
        <w:t>http://www.moonsociety.org/chapters/stlouis/</w:t>
      </w:r>
    </w:p>
    <w:sectPr>
      <w:type w:val="nextPage"/>
      <w:pgSz w:w="12240" w:h="158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55:06Z</dcterms:created>
  <dc:creator>Robert Perry</dc:creator>
  <dc:description/>
  <dc:language>en-US</dc:language>
  <cp:lastModifiedBy/>
  <cp:lastPrinted>2010-01-29T15:09:00Z</cp:lastPrinted>
  <cp:revision>0</cp:revision>
  <dc:subject/>
  <dc:title/>
</cp:coreProperties>
</file>