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epared for Moon Madness Night 2009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37430" cy="417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www.heavens-abov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"select from map"  and at the bottom of the page type in  (no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 w:val="false"/>
          <w:bCs w:val="false"/>
        </w:rPr>
        <w:t>altitude is in meters)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2630" cy="817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ubmit" and under "Satellites" choose "I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 xml:space="preserve">info courtesy of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www.moonsociety.org/chapters/stlouis/</w:t>
              </w:r>
            </w:hyperlink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avens-abov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onsociety.org/chapters/stloui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47:41Z</dcterms:created>
  <dc:creator>Robert Perry</dc:creator>
  <dc:description/>
  <dc:language>en-US</dc:language>
  <cp:lastModifiedBy/>
  <cp:revision>0</cp:revision>
  <dc:subject/>
  <dc:title/>
</cp:coreProperties>
</file>